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553700</wp:posOffset>
            </wp:positionH>
            <wp:positionV relativeFrom="page">
              <wp:posOffset>12484100</wp:posOffset>
            </wp:positionV>
            <wp:extent cx="292100" cy="48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32"/>
          <w:szCs w:val="32"/>
        </w:rPr>
        <w:t>第三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第四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课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5281295" cy="295275"/>
            <wp:effectExtent l="0" t="0" r="0" b="0"/>
            <wp:docPr id="5" name="跟踪演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跟踪演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017·</w:t>
      </w:r>
      <w:r>
        <w:rPr>
          <w:rFonts w:ascii="Times New Roman" w:hAnsi="Times New Roman" w:cs="Times New Roman"/>
        </w:rPr>
        <w:t>全国卷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示意我国西北某闭合流域的剖面。该流域气候较干，年均降水量仅为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，但湖面年蒸发量可达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毫米，湖水浅，盐度饱和，水下已形成较厚盐层，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7790" cy="460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湖面积多年稳定，表明该流域的多年平均实际蒸发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远大于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毫米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约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毫米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约为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远小于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毫米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流域不同部位实际蒸发量差异显著，实际蒸发量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坡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洪积扇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盆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果该流域大量种植耐旱植物，可能会导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湖盆蒸发量增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盐湖面积缩小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水富养化加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湖水盐度增大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题，本题考查区域降水量与蒸发量的对比关系，意在考查考生调动和运用知识的能力。盐湖面积多年稳定，说明多年平均实际蒸发量与年均降水量相当。该地年均降水量仅为</w:t>
      </w:r>
      <w:r>
        <w:rPr>
          <w:rFonts w:eastAsia="仿宋_GB2312;仿宋" w:cs="Times New Roman" w:ascii="Times New Roman" w:hAnsi="Times New Roman"/>
        </w:rPr>
        <w:t>210</w:t>
      </w:r>
      <w:r>
        <w:rPr>
          <w:rFonts w:ascii="Times New Roman" w:hAnsi="Times New Roman" w:cs="Times New Roman" w:eastAsia="仿宋_GB2312;仿宋"/>
        </w:rPr>
        <w:t>毫米，因此多年平均实际蒸发量约为</w:t>
      </w:r>
      <w:r>
        <w:rPr>
          <w:rFonts w:eastAsia="仿宋_GB2312;仿宋" w:cs="Times New Roman" w:ascii="Times New Roman" w:hAnsi="Times New Roman"/>
        </w:rPr>
        <w:t>210</w:t>
      </w:r>
      <w:r>
        <w:rPr>
          <w:rFonts w:ascii="Times New Roman" w:hAnsi="Times New Roman" w:cs="Times New Roman" w:eastAsia="仿宋_GB2312;仿宋"/>
        </w:rPr>
        <w:t>毫米。第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题，本题考查流域蒸发量差异比较，意在考查考生获取和解读信息的能力。由图可知，坡面坡度大，岩性硬，地表水与地下水储存条件差，由于水分储存量小，实际蒸发量最小。第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题，本题考查自然环境的整体性，意在考查考生调动和运用知识的能力。植物生长吸收水分，如果该流域大量种植耐旱植物，会使得流入盐湖的水量减少，导致盐湖面积缩小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楷体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;楷体"/>
        </w:rPr>
        <w:t>届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烟台高三期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示意新丰江水库</w:t>
      </w:r>
      <w:r>
        <w:rPr>
          <w:rFonts w:eastAsia="楷体_GB2312;楷体" w:cs="Times New Roman" w:ascii="Times New Roman" w:hAnsi="Times New Roman"/>
        </w:rPr>
        <w:t>1994—2000</w:t>
      </w:r>
      <w:r>
        <w:rPr>
          <w:rFonts w:ascii="Times New Roman" w:hAnsi="Times New Roman" w:cs="Times New Roman" w:eastAsia="楷体_GB2312;楷体"/>
        </w:rPr>
        <w:t>年入库泥沙、出库泥歹及拦截率的变化，下图示意珠江流域部分区域图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1720" cy="1621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5310" cy="1804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果新丰江水库入库泥沙、出库泥沙及拦截率的变化与珠江口水深变化有一定的相关性，那么</w:t>
      </w:r>
      <w:r>
        <w:rPr>
          <w:rFonts w:cs="Times New Roman" w:ascii="Times New Roman" w:hAnsi="Times New Roman"/>
        </w:rPr>
        <w:t>1994—1997</w:t>
      </w:r>
      <w:r>
        <w:rPr>
          <w:rFonts w:ascii="Times New Roman" w:hAnsi="Times New Roman" w:cs="Times New Roman"/>
        </w:rPr>
        <w:t>年珠江口水深等深线的变化趋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东南移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向西北移动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向东再向西移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移动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水库泥沙拦截率最低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游来水减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森林砍伐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水异常增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退耕还林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题，本题主要考查水库建设对泥沙含量的影响，较难。从图中来看，</w:t>
      </w:r>
      <w:r>
        <w:rPr>
          <w:rFonts w:eastAsia="仿宋_GB2312;仿宋" w:cs="Times New Roman" w:ascii="Times New Roman" w:hAnsi="Times New Roman"/>
        </w:rPr>
        <w:t>1994—1997</w:t>
      </w:r>
      <w:r>
        <w:rPr>
          <w:rFonts w:ascii="Times New Roman" w:hAnsi="Times New Roman" w:cs="Times New Roman" w:eastAsia="仿宋_GB2312;仿宋"/>
        </w:rPr>
        <w:t>年出库泥沙量在不断增大，且水库对泥沙的拦截率在下降，说明进入水库下游的泥沙在增多。进入珠江口以后，地势越来越平坦，水流越来越缓，泥沙大量沉积，所以珠江口水深变浅，等深线向海洋一侧推进，因此是向东南方向移动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选项正确。第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题，本题主要考查水库泥沙量变化的影响因素，较难。从图中来看，</w:t>
      </w:r>
      <w:r>
        <w:rPr>
          <w:rFonts w:eastAsia="仿宋_GB2312;仿宋" w:cs="Times New Roman" w:ascii="Times New Roman" w:hAnsi="Times New Roman"/>
        </w:rPr>
        <w:t>1997</w:t>
      </w:r>
      <w:r>
        <w:rPr>
          <w:rFonts w:ascii="Times New Roman" w:hAnsi="Times New Roman" w:cs="Times New Roman" w:eastAsia="仿宋_GB2312;仿宋"/>
        </w:rPr>
        <w:t>年泥沙入库、出库量均明显上升。上游来水量减少，能挟带进入水库的泥沙相应也会减少，且为保证正常的蓄水位，水库下泄水量会减少，因此泥沙拦截率会升高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错误；砍伐森林会使水土流失加剧，入库泥沙会增多，但如果水库减少下泄水量，泥沙出库量则会减少，拦截率会上升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错误；降水异常增多，入库泥沙量增大，但为了水库大坝安全，水库会加大下泄水量，泥沙出库量也会增加，拦截率则会下降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正确；退耕还林后水土保持良好，入库泥沙量会减小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项错误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综合题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阅读下列材料，回答问题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楷体"/>
        </w:rPr>
        <w:t>　下面是三个湖泊与河流关系图，其中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为两条局部等高线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538730" cy="807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201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新华社记者从青海省气象科研所了解到，我国内陆最大咸水湖——青海湖面积连续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年增加，今年为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年来同期最大值，达到</w:t>
      </w:r>
      <w:r>
        <w:rPr>
          <w:rFonts w:eastAsia="楷体_GB2312;楷体" w:cs="Times New Roman" w:ascii="Times New Roman" w:hAnsi="Times New Roman"/>
        </w:rPr>
        <w:t>438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楷体"/>
        </w:rPr>
        <w:t>平方千米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一中显示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高线的大小关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&gt;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分析湖泊与河流的关系可知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图中湖泊为咸水湖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图中湖泊为淡水湖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湖对河流的影响是什么？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湖泊补给河流形成了河流的源头，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湖泊对河流径流起调节作用。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水循环的角度看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图显示的是陆上内循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图显示的是海陆间循环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青海湖位于我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柴达木盆地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地形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是我国最大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咸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咸或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湖，它与材料一中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图所示湖泊类似，其主要补给来源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冰雪融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试推测近几年青海湖面积扩大的原因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</w:t>
      </w:r>
      <w:r>
        <w:rPr>
          <w:rFonts w:ascii="Times New Roman" w:hAnsi="Times New Roman" w:cs="Times New Roman"/>
          <w:u w:val="single"/>
        </w:rPr>
        <w:t>年降水量偏多；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  <w:u w:val="single"/>
        </w:rPr>
        <w:t>全球变暖，冰雪融水量增加；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/>
          <w:u w:val="single"/>
        </w:rPr>
        <w:t>退耕还湖，生态恢复，使入湖水量增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;仿宋"/>
        </w:rPr>
        <w:t>材料一中给出了湖泊与河流的三种关系图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图中湖泊只接纳河水，而不排出河水，说明是内流湖，应是咸水湖，青海湖即是此类型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图中湖泊形成了河流的源头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图中湖泊对河流径流起调节作用。分析青海湖的面积变化时，可从入湖水量变化方面入手，主要考虑降水量、蒸发量、冰雪融水量及人类活动的影响等因素。</w:t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7-31T09:20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